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8"/>
        <w:gridCol w:w="3376"/>
        <w:gridCol w:w="2307"/>
        <w:gridCol w:w="2169"/>
        <w:gridCol w:w="2169"/>
        <w:gridCol w:w="2406"/>
        <w:gridCol w:w="2358"/>
        <w:gridCol w:w="1949"/>
        <w:gridCol w:w="2038"/>
        <w:gridCol w:w="1963"/>
      </w:tblGrid>
      <w:tr>
        <w:trPr>
          <w:trHeight w:val="260" w:hRule="atLeast"/>
          <w:cantSplit w:val="true"/>
        </w:trPr>
        <w:tc>
          <w:tcPr>
            <w:tcW w:w="224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7-2018 Bahar Dönemi Kimya Lisans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 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 / B-1D07 / B-1D09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0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09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 / B-1D07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left="-138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spacing w:lineRule="auto" w:line="276"/>
              <w:ind w:left="-138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eser Karaoğlan</w:t>
            </w:r>
          </w:p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</w:t>
            </w:r>
          </w:p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Cankurtar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52 Fragrance and Flavor Compound</w:t>
            </w:r>
          </w:p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5 / Gr26 / Gr27 / Gr2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YO N 403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 404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 405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 406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/ Gr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72 Kataliz ve Adsorpsiyo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09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 / B-1D07</w:t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4 / Gr3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2 / B-2D13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 Chemistry Laboratory 1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82 Moleküler Simetrinin Temel İlkeler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anlıc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Z. Turgut / F. Aydoğ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Photochemical Technologies</w:t>
            </w:r>
          </w:p>
          <w:p>
            <w:pPr>
              <w:pStyle w:val="Normal"/>
              <w:spacing w:lineRule="auto" w:line="276"/>
              <w:ind w:left="-33" w:hanging="0"/>
              <w:jc w:val="center"/>
              <w:rPr/>
            </w:pPr>
            <w:r>
              <w:rPr>
                <w:sz w:val="16"/>
                <w:szCs w:val="16"/>
              </w:rPr>
              <w:t>N. Arsu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2 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0 / Gr1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2 / B-2D04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14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/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 / B-2D09 / B-2D11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05 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>KIM4202 Rubber  Chemistry 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Keskin Doğruyol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 / B-2D09 / B-2D11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Aksu / G. Çetin B-1A10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312 Nanobilim Nanoteknoloj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Erde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9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/ Gr3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ül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0 / Gr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2 / B-2D04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 Gr1</w:t>
            </w:r>
          </w:p>
          <w:p>
            <w:pPr>
              <w:pStyle w:val="Normal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 2 / Gr 3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10 / B-1D12 / B-1D14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 / B-1D09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22 İstatistiksel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rmodinamiğe  Giriş A.Hatipoğlu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72  Kimyasal Analizlerde Doğrulam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Aksu Dönmez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G. Çeti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 / B-1D09</w:t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 / B-2D09 / B-2D11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3352 Biyolojik Aktif Bileşik Sentezi      N.Öcal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9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4872 Introduction to Synthetic Biopolymers</w:t>
            </w:r>
          </w:p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General Chem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 Gr2 / Gr3</w:t>
            </w:r>
          </w:p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06 / B-1A08 / B-1A10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 / B-1D09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ru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152  Endüstriyel Organik Bil.  Toksikoloj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Ömer</dc:creator>
  <dc:description/>
  <cp:keywords/>
  <dc:language>en-US</dc:language>
  <cp:lastModifiedBy>Windows Kullanıcısı</cp:lastModifiedBy>
  <cp:lastPrinted>2018-01-03T12:11:00Z</cp:lastPrinted>
  <dcterms:modified xsi:type="dcterms:W3CDTF">2018-02-01T10:58:00Z</dcterms:modified>
  <cp:revision>2</cp:revision>
  <dc:subject/>
  <dc:title>2014-2015 Bahar Dönemi Kimya Ders Programı</dc:title>
</cp:coreProperties>
</file>